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F5F5F"/>
        </w:rPr>
        <w:t xml:space="preserve">New England Pension Assistance Project </w:t>
        <w:tab/>
        <w:tab/>
        <w:tab/>
      </w:r>
      <w:r>
        <w:rPr>
          <w:rFonts w:cs="Arial" w:ascii="Arial" w:hAnsi="Arial"/>
          <w:b/>
          <w:bCs/>
        </w:rPr>
        <w:t xml:space="preserve">CASE NUMBER:   </w:t>
      </w:r>
      <w:r>
        <w:fldChar w:fldCharType="begin">
          <w:ffData>
            <w:name w:val="Text1"/>
            <w:enabled/>
            <w:calcOnExit w:val="0"/>
            <w:statusText w:type="text" w:val="(10 char) Enter case number."/>
            <w:textInput>
              <w:maxLength w:val="12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Heading2"/>
        <w:pBdr>
          <w:bottom w:val="single" w:sz="6" w:space="11" w:color="000000"/>
        </w:pBdr>
        <w:rPr/>
      </w:pPr>
      <w:r>
        <w:rPr>
          <w:color w:val="595959"/>
        </w:rPr>
        <w:t xml:space="preserve">Illinois Pension Assistance Project </w:t>
        <w:tab/>
        <w:tab/>
      </w:r>
      <w:r>
        <w:rPr/>
        <w:tab/>
        <w:tab/>
      </w:r>
      <w:r>
        <w:rPr>
          <w:b w:val="false"/>
          <w:bCs w:val="false"/>
        </w:rPr>
        <w:t>Handler:</w:t>
        <w:tab/>
        <w:t xml:space="preserve">          </w:t>
      </w:r>
      <w:r>
        <w:fldChar w:fldCharType="begin">
          <w:ffData>
            <w:name w:val="__Fieldmark__1_409879166"/>
            <w:enabled/>
            <w:ddList>
              <w:result w:val="0"/>
              <w:listEntry w:val="                     "/>
              <w:listEntry w:val="Brief Service"/>
              <w:listEntry w:val="Caputo C."/>
              <w:listEntry w:val="Betty P."/>
              <w:listEntry w:val="Janet C."/>
              <w:listEntry w:val="Jeanne M."/>
              <w:listEntry w:val="Louise C."/>
              <w:listEntry w:val="Mary K."/>
              <w:listEntry w:val="Maureen E."/>
              <w:listEntry w:val="Mia M."/>
              <w:listEntry w:val="Mollie F."/>
              <w:listEntry w:val="Renee S."/>
            </w:ddList>
          </w:ffData>
        </w:fldChar>
      </w:r>
      <w:r>
        <w:rPr>
          <w:u w:val="single"/>
          <w:b w:val="false"/>
          <w:bCs w:val="false"/>
        </w:rPr>
        <w:instrText xml:space="preserve"> FORMDROPDOWN </w:instrText>
      </w:r>
      <w:r>
        <w:rPr>
          <w:u w:val="single"/>
          <w:b w:val="false"/>
          <w:bCs w:val="false"/>
        </w:rPr>
        <w:fldChar w:fldCharType="separate"/>
      </w:r>
      <w:bookmarkStart w:id="0" w:name="__Fieldmark__1_409879166"/>
      <w:bookmarkStart w:id="1" w:name="__Fieldmark__1_409879166"/>
      <w:bookmarkEnd w:id="1"/>
      <w:r/>
      <w:r>
        <w:rPr>
          <w:u w:val="single"/>
          <w:b w:val="false"/>
          <w:bCs w:val="false"/>
        </w:rPr>
        <w:fldChar w:fldCharType="end"/>
      </w:r>
      <w:r>
        <w:rPr>
          <w:b w:val="false"/>
          <w:bCs w:val="false"/>
          <w:u w:val="single"/>
        </w:rPr>
      </w:r>
    </w:p>
    <w:p>
      <w:pPr>
        <w:pStyle w:val="Heading2"/>
        <w:pBdr>
          <w:bottom w:val="single" w:sz="6" w:space="11" w:color="000000"/>
        </w:pBdr>
        <w:rPr/>
      </w:pPr>
      <w:r>
        <w:rPr/>
        <w:t>Intake Form</w:t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52" w:right="864" w:gutter="0" w:header="0" w:top="864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 xml:space="preserve">Client </w:t>
      </w:r>
      <w:r>
        <w:rPr>
          <w:rFonts w:cs="Arial" w:ascii="Arial" w:hAnsi="Arial"/>
        </w:rPr>
        <w:t xml:space="preserve">Name: </w:t>
      </w:r>
      <w:r>
        <w:fldChar w:fldCharType="begin">
          <w:ffData>
            <w:name w:val="Unnamed"/>
            <w:enabled/>
            <w:calcOnExit w:val="0"/>
            <w:statusText w:type="text" w:val="(36 chars) Enter name."/>
            <w:textInput>
              <w:maxLength w:val="3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eet Address: </w:t>
      </w:r>
      <w:r>
        <w:fldChar w:fldCharType="begin">
          <w:ffData>
            <w:name w:val="Unnamed Copy 1"/>
            <w:enabled/>
            <w:calcOnExit w:val="0"/>
            <w:statusText w:type="text" w:val="(35 chars) Enter Street Address."/>
            <w:textInput>
              <w:maxLength w:val="3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Unnamed Copy 2"/>
            <w:enabled/>
            <w:calcOnExit w:val="0"/>
            <w:statusText w:type="text" w:val="(22 char) Enter city name.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tate: </w:t>
      </w:r>
      <w:r>
        <w:fldChar w:fldCharType="begin">
          <w:ffData>
            <w:name w:val="Unnamed Copy 3"/>
            <w:enabled/>
            <w:calcOnExit w:val="0"/>
            <w:statusText w:type="text" w:val="(5 char) Enter State."/>
            <w:textInput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ip: </w:t>
      </w:r>
      <w:r>
        <w:fldChar w:fldCharType="begin">
          <w:ffData>
            <w:name w:val="Unnamed Copy 4"/>
            <w:enabled/>
            <w:calcOnExit w:val="0"/>
            <w:statusText w:type="text" w:val="(10 char) Enter Zipcode in #####-#### format.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u w:val="single"/>
        </w:rPr>
      </w:pPr>
      <w:r>
        <w:br w:type="column"/>
      </w:r>
      <w:r>
        <w:rPr>
          <w:rFonts w:cs="Arial" w:ascii="Arial" w:hAnsi="Arial"/>
        </w:rPr>
        <w:t>Open Date:</w:t>
        <w:tab/>
      </w:r>
      <w:r>
        <w:fldChar w:fldCharType="begin">
          <w:ffData>
            <w:name w:val="Unnamed Copy 5"/>
            <w:enabled/>
            <w:calcOnExit w:val="0"/>
            <w:statusText w:type="text" w:val="(10 chars) Enter date in &quot;MM/dd/YYYY&quot; format.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ake by:</w:t>
      </w:r>
      <w:r>
        <w:fldChar w:fldCharType="begin">
          <w:ffData>
            <w:name w:val="__Fieldmark__8_409879166"/>
            <w:enabled/>
            <w:ddList>
              <w:result w:val="0"/>
              <w:listEntry w:val="                            "/>
              <w:listEntry w:val="Brief Service"/>
              <w:listEntry w:val="Betty P."/>
              <w:listEntry w:val="Caputo C."/>
              <w:listEntry w:val="Janet C."/>
              <w:listEntry w:val="Jeanne M."/>
              <w:listEntry w:val="Louise C."/>
              <w:listEntry w:val="Mary K."/>
              <w:listEntry w:val="Maureen E."/>
              <w:listEntry w:val="Mia M."/>
              <w:listEntry w:val="Michele T."/>
              <w:listEntry w:val="Mollie F."/>
              <w:listEntry w:val="Renee S.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2" w:name="__Fieldmark__8_409879166"/>
      <w:bookmarkStart w:id="3" w:name="__Fieldmark__8_409879166"/>
      <w:bookmarkEnd w:id="3"/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rst Contact: </w:t>
      </w:r>
      <w:r>
        <w:fldChar w:fldCharType="begin">
          <w:ffData>
            <w:name w:val="__Fieldmark__9_409879166"/>
            <w:enabled/>
            <w:ddList>
              <w:result w:val="0"/>
              <w:listEntry w:val="                  "/>
              <w:listEntry w:val="Phone"/>
              <w:listEntry w:val="Letter"/>
              <w:listEntry w:val="Email"/>
              <w:listEntry w:val="Drop-In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4" w:name="__Fieldmark__9_409879166"/>
      <w:bookmarkStart w:id="5" w:name="__Fieldmark__9_409879166"/>
      <w:bookmarkEnd w:id="5"/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sectPr>
          <w:type w:val="continuous"/>
          <w:pgSz w:w="12240" w:h="15840"/>
          <w:pgMar w:left="1152" w:right="864" w:gutter="0" w:header="0" w:top="864" w:footer="0" w:bottom="1152"/>
          <w:cols w:num="2" w:equalWidth="false" w:sep="false">
            <w:col w:w="6948" w:space="180"/>
            <w:col w:w="30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nes    Home: </w:t>
      </w:r>
      <w:r>
        <w:fldChar w:fldCharType="begin">
          <w:ffData>
            <w:name w:val="Unnamed Copy 6"/>
            <w:enabled/>
            <w:calcOnExit w:val="0"/>
            <w:statusText w:type="text" w:val="(20 chars) Enter phone number in any format."/>
            <w:textInput>
              <w:maxLength w:val="27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______)_______-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Cell: </w:t>
      </w:r>
      <w:r>
        <w:fldChar w:fldCharType="begin">
          <w:ffData>
            <w:name w:val="Unnamed Copy 7"/>
            <w:enabled/>
            <w:calcOnExit w:val="0"/>
            <w:statusText w:type="text" w:val="(20 chars) Enter phone number in any format."/>
            <w:textInput>
              <w:maxLength w:val="2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_______)_______-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B: </w:t>
      </w:r>
      <w:r>
        <w:fldChar w:fldCharType="begin">
          <w:ffData>
            <w:name w:val="Unnamed Copy 8"/>
            <w:enabled/>
            <w:calcOnExit w:val="0"/>
            <w:statusText w:type="text" w:val="(15 chars) Enter date in &quot;MM/dd/YYYY&quot; format."/>
            <w:textInput>
              <w:maxLength w:val="19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/_____/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SSN: </w:t>
      </w:r>
      <w:r>
        <w:fldChar w:fldCharType="begin">
          <w:ffData>
            <w:name w:val="Text17"/>
            <w:enabled/>
            <w:calcOnExit w:val="0"/>
            <w:statusText w:type="text" w:val="(17 char) Enter a social security number in ###-##-#### format."/>
            <w:textInput>
              <w:maxLength w:val="17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-___-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ferred by: </w:t>
      </w:r>
      <w:r>
        <w:fldChar w:fldCharType="begin">
          <w:ffData>
            <w:name w:val="Text8"/>
            <w:enabled/>
            <w:calcOnExit w:val="0"/>
            <w:statusText w:type="text" w:val="(20 chars) Enter the source of the referral.  Ex: 'New Haven Register&quot;, &quot;AARP Newsletter&quot;, &quot;Friend&quot;, etc.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bottom w:val="single" w:sz="6" w:space="6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lternate Contact Info: </w:t>
      </w:r>
      <w:r>
        <w:fldChar w:fldCharType="begin">
          <w:ffData>
            <w:name w:val="Unnamed Copy 9"/>
            <w:enabled/>
            <w:calcOnExit w:val="0"/>
            <w:statusText w:type="text" w:val="(65 char) Enter alternate contact information.  Ex: &quot;Daughter- Amelia Barney, 555/555-5555&quot; or &quot;client@client.net&quot;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bottom w:val="single" w:sz="6" w:space="6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</w:r>
      <w:r>
        <w:fldChar w:fldCharType="begin">
          <w:ffData>
            <w:name w:val="Unnamed Copy 10"/>
            <w:enabled/>
            <w:calcOnExit w:val="0"/>
            <w:statusText w:type="text" w:val="(13 char) Enter city name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629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8.7pt;width:521.95pt;height:89.95pt;mso-wrap-style:none;v-text-anchor:middle">
                <v:fill o:detectmouseclick="t" type="solid" color2="#222222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articipant</w:t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409879166"/>
      <w:bookmarkStart w:id="7" w:name="__Fieldmark__17_40987916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lient    (Previous Name(s): </w:t>
      </w:r>
      <w:r>
        <w:fldChar w:fldCharType="begin">
          <w:ffData>
            <w:name w:val="Unnamed Copy 11"/>
            <w:enabled/>
            <w:calcOnExit w:val="0"/>
            <w:statusText w:type="text" w:val="(37 char) Enter other names used by the client that may be attached to the benefit."/>
            <w:textInput>
              <w:maxLength w:val="37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409879166"/>
      <w:bookmarkStart w:id="9" w:name="__Fieldmark__19_40987916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pouse (Name: </w:t>
      </w:r>
      <w:r>
        <w:fldChar w:fldCharType="begin">
          <w:ffData>
            <w:name w:val="Unnamed Copy 12"/>
            <w:enabled/>
            <w:calcOnExit w:val="0"/>
            <w:statusText w:type="text" w:val="(25 char) Enter spouse's name.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ivorce </w:t>
      </w:r>
      <w:r>
        <w:fldChar w:fldCharType="begin">
          <w:ffData>
            <w:name w:val="Unnamed Copy 13"/>
            <w:enabled/>
            <w:calcOnExit w:val="0"/>
            <w:statusText w:type="text" w:val="(15 chars) Enter date in &quot;MM/dd/YYYY&quot; format."/>
            <w:textInput>
              <w:maxLength w:val="17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/____/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72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2_409879166"/>
      <w:bookmarkStart w:id="11" w:name="__Fieldmark__22_40987916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    (</w:t>
      </w:r>
      <w:r>
        <w:fldChar w:fldCharType="begin">
          <w:ffData>
            <w:name w:val="Unnamed Copy 14"/>
            <w:enabled/>
            <w:calcOnExit w:val="0"/>
            <w:statusText w:type="text" w:val="(53 char) Describe who the participant is and their relationship."/>
            <w:textInput>
              <w:maxLength w:val="5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____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pBdr>
          <w:bottom w:val="single" w:sz="6" w:space="15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B: </w:t>
      </w:r>
      <w:r>
        <w:fldChar w:fldCharType="begin">
          <w:ffData>
            <w:name w:val="Unnamed Copy 15"/>
            <w:enabled/>
            <w:calcOnExit w:val="0"/>
            <w:statusText w:type="text" w:val="(15 chars) Enter date in &quot;MM/dd/YYYY&quot; format."/>
            <w:textInput>
              <w:maxLength w:val="19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/_____/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SSN: </w:t>
      </w:r>
      <w:r>
        <w:fldChar w:fldCharType="begin">
          <w:ffData>
            <w:name w:val="Text2"/>
            <w:enabled/>
            <w:calcOnExit w:val="0"/>
            <w:statusText w:type="text" w:val="(17 char) Enter a social security number in ###-##-#### format."/>
            <w:textInput>
              <w:maxLength w:val="17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-___-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eath: </w:t>
      </w:r>
      <w:r>
        <w:fldChar w:fldCharType="begin">
          <w:ffData>
            <w:name w:val="Unnamed Copy 16"/>
            <w:enabled/>
            <w:calcOnExit w:val="0"/>
            <w:statusText w:type="text" w:val="(15 chars) Enter date in &quot;MM/dd/YYYY&quot; format."/>
            <w:textInput>
              <w:maxLength w:val="21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/______/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ployer: </w:t>
      </w:r>
      <w:r>
        <w:fldChar w:fldCharType="begin">
          <w:ffData>
            <w:name w:val="Text11"/>
            <w:enabled/>
            <w:calcOnExit w:val="0"/>
            <w:statusText w:type="text" w:val="(32 char) Enter the name of the pension employer."/>
            <w:textInput>
              <w:maxLength w:val="67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152" w:right="864" w:gutter="0" w:header="0" w:top="864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s: </w:t>
      </w:r>
      <w:r>
        <w:fldChar w:fldCharType="begin">
          <w:ffData>
            <w:name w:val="Text12"/>
            <w:enabled/>
            <w:calcOnExit w:val="0"/>
            <w:statusText w:type="text" w:val="(13 char) Enter the participant's first starting date with the pension employer."/>
            <w:textInput>
              <w:maxLength w:val="36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reet Address: </w:t>
      </w:r>
      <w:r>
        <w:fldChar w:fldCharType="begin">
          <w:ffData>
            <w:name w:val="Unnamed Copy 17"/>
            <w:enabled/>
            <w:calcOnExit w:val="0"/>
            <w:statusText w:type="text" w:val="(29 char) Enter pension employer's street address."/>
            <w:textInput>
              <w:maxLength w:val="29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Unnamed Copy 18"/>
            <w:enabled/>
            <w:calcOnExit w:val="0"/>
            <w:statusText w:type="text" w:val="(13 char) Enter city name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tate: </w:t>
      </w:r>
      <w:r>
        <w:fldChar w:fldCharType="begin">
          <w:ffData>
            <w:name w:val="Unnamed Copy 19"/>
            <w:enabled/>
            <w:calcOnExit w:val="0"/>
            <w:statusText w:type="text" w:val="(5 char) Enter State."/>
            <w:textInput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ip: </w:t>
      </w:r>
      <w:r>
        <w:fldChar w:fldCharType="begin">
          <w:ffData>
            <w:name w:val="Unnamed Copy 20"/>
            <w:enabled/>
            <w:calcOnExit w:val="0"/>
            <w:statusText w:type="text" w:val="(10 char) Enter Zipcode in #####-#### format.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br w:type="column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3_409879166"/>
      <w:bookmarkStart w:id="13" w:name="__Fieldmark__33_40987916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ion: Local </w:t>
      </w:r>
      <w:r>
        <w:fldChar w:fldCharType="begin">
          <w:ffData>
            <w:name w:val="Text22"/>
            <w:enabled/>
            <w:calcOnExit w:val="0"/>
            <w:statusText w:type="text" w:val="(20 char) Enter Union Local number or region."/>
            <w:textInput>
              <w:maxLength w:val="19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5_409879166"/>
      <w:bookmarkStart w:id="15" w:name="__Fieldmark__35_40987916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los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6_409879166"/>
      <w:bookmarkStart w:id="17" w:name="__Fieldmark__36_40987916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hanged:</w:t>
      </w:r>
      <w:r>
        <w:fldChar w:fldCharType="begin">
          <w:ffData>
            <w:name w:val="Text16"/>
            <w:enabled/>
            <w:calcOnExit w:val="0"/>
            <w:statusText w:type="text" w:val="(14 char) Enter pension employer's current name."/>
            <w:textInput>
              <w:maxLength w:val="1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IN: </w:t>
      </w:r>
      <w:r>
        <w:fldChar w:fldCharType="begin">
          <w:ffData>
            <w:name w:val="Text18"/>
            <w:enabled/>
            <w:calcOnExit w:val="0"/>
            <w:statusText w:type="text" w:val="(23 char) Enter employer's Employer Identification Number."/>
            <w:textInput>
              <w:maxLength w:val="2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152" w:right="864" w:gutter="0" w:header="0" w:top="864" w:footer="0" w:bottom="1152"/>
          <w:cols w:num="2" w:equalWidth="false" w:sep="false">
            <w:col w:w="5688" w:space="180"/>
            <w:col w:w="435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4" w:color="000000"/>
        </w:pBdr>
        <w:spacing w:lineRule="auto" w:line="360"/>
        <w:rPr/>
      </w:pPr>
      <w:r>
        <w:rPr>
          <w:rFonts w:cs="Arial" w:ascii="Arial" w:hAnsi="Arial"/>
        </w:rPr>
        <w:t>Position:</w:t>
      </w:r>
      <w:r>
        <w:fldChar w:fldCharType="begin">
          <w:ffData>
            <w:name w:val="Text2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0_409879166"/>
      <w:bookmarkStart w:id="19" w:name="__Fieldmark__40_40987916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t-Time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1_409879166"/>
      <w:bookmarkStart w:id="21" w:name="__Fieldmark__41_40987916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ull-Time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2_409879166"/>
      <w:bookmarkStart w:id="23" w:name="__Fieldmark__42_40987916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urly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3_409879166"/>
      <w:bookmarkStart w:id="25" w:name="__Fieldmark__43_40987916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laried</w:t>
      </w:r>
    </w:p>
    <w:p>
      <w:pPr>
        <w:sectPr>
          <w:type w:val="continuous"/>
          <w:pgSz w:w="12240" w:h="15840"/>
          <w:pgMar w:left="1152" w:right="864" w:gutter="0" w:header="0" w:top="864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right="-254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6629400" cy="155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5700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8.35pt;width:521.95pt;height:122.55pt;mso-wrap-style:none;v-text-anchor:middle">
                <v:fill o:detectmouseclick="t" type="solid" color2="#222222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dministrato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21"/>
            <w:enabled/>
            <w:calcOnExit w:val="0"/>
            <w:statusText w:type="text" w:val="(34 char) Enter the name of the pension administrator."/>
            <w:textInput>
              <w:maxLength w:val="3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ind w:right="-7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reet Address: </w:t>
      </w:r>
      <w:r>
        <w:fldChar w:fldCharType="begin">
          <w:ffData>
            <w:name w:val="Unnamed Copy 22"/>
            <w:enabled/>
            <w:calcOnExit w:val="0"/>
            <w:statusText w:type="text" w:val="(34 char) Enter street address."/>
            <w:textInput>
              <w:maxLength w:val="3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u w:val="single"/>
        </w:rPr>
      </w:pPr>
      <w:r>
        <w:br w:type="column"/>
      </w:r>
      <w:r>
        <w:rPr>
          <w:rFonts w:cs="Arial" w:ascii="Arial" w:hAnsi="Arial"/>
        </w:rPr>
        <w:t xml:space="preserve">Phone: </w:t>
      </w:r>
      <w:r>
        <w:fldChar w:fldCharType="begin">
          <w:ffData>
            <w:name w:val="Unnamed Copy 23"/>
            <w:enabled/>
            <w:calcOnExit w:val="0"/>
            <w:statusText w:type="text" w:val="(20 chars) Enter phone number in any format."/>
            <w:textInput>
              <w:maxLength w:val="2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_____)______-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: </w:t>
      </w:r>
      <w:r>
        <w:fldChar w:fldCharType="begin">
          <w:ffData>
            <w:name w:val="Text3"/>
            <w:enabled/>
            <w:calcOnExit w:val="0"/>
            <w:statusText w:type="text" w:val="(23 char) Enter employer's Employer Identification Number."/>
            <w:textInput>
              <w:maxLength w:val="2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152" w:right="864" w:gutter="0" w:header="0" w:top="864" w:footer="0" w:bottom="1152"/>
          <w:cols w:num="2" w:equalWidth="false" w:sep="false">
            <w:col w:w="6408" w:space="2"/>
            <w:col w:w="381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Unnamed Copy 24"/>
            <w:enabled/>
            <w:calcOnExit w:val="0"/>
            <w:statusText w:type="text" w:val="(13 char) Enter city name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tate: </w:t>
      </w:r>
      <w:r>
        <w:fldChar w:fldCharType="begin">
          <w:ffData>
            <w:name w:val="Unnamed Copy 25"/>
            <w:enabled/>
            <w:calcOnExit w:val="0"/>
            <w:statusText w:type="text" w:val="(5 char) Enter State."/>
            <w:textInput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ip: </w:t>
      </w:r>
      <w:r>
        <w:fldChar w:fldCharType="begin">
          <w:ffData>
            <w:name w:val="Unnamed Copy 26"/>
            <w:enabled/>
            <w:calcOnExit w:val="0"/>
            <w:statusText w:type="text" w:val="(10 char) Enter Zipcode in #####-#### format.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Type of Pension</w:t>
      </w:r>
    </w:p>
    <w:p>
      <w:pPr>
        <w:sectPr>
          <w:type w:val="continuous"/>
          <w:pgSz w:w="12240" w:h="15840"/>
          <w:pgMar w:left="1152" w:right="864" w:gutter="0" w:header="0" w:top="864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1_409879166"/>
      <w:bookmarkStart w:id="27" w:name="__Fieldmark__51_40987916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ned Benefit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2_409879166"/>
      <w:bookmarkStart w:id="29" w:name="__Fieldmark__52_40987916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ltiemployer/Union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3_409879166"/>
      <w:bookmarkStart w:id="31" w:name="__Fieldmark__53_40987916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d. Government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4_409879166"/>
      <w:bookmarkStart w:id="33" w:name="__Fieldmark__54_40987916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al Security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5_409879166"/>
      <w:bookmarkStart w:id="35" w:name="__Fieldmark__55_40987916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ned Contribution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6_409879166"/>
      <w:bookmarkStart w:id="37" w:name="__Fieldmark__56_40987916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te/City/County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7_409879166"/>
      <w:bookmarkStart w:id="39" w:name="__Fieldmark__57_40987916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teran/Military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8_409879166"/>
      <w:bookmarkStart w:id="41" w:name="__Fieldmark__58_40987916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OP/Profit Sharing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59_409879166"/>
      <w:bookmarkStart w:id="43" w:name="__Fieldmark__59_40987916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60_409879166"/>
      <w:bookmarkStart w:id="45" w:name="__Fieldmark__60_40987916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</w:r>
    </w:p>
    <w:p>
      <w:pPr>
        <w:sectPr>
          <w:type w:val="nextPage"/>
          <w:pgSz w:w="12240" w:h="15840"/>
          <w:pgMar w:left="1152" w:right="900" w:gutter="0" w:header="0" w:top="1152" w:footer="0" w:bottom="1152"/>
          <w:pgNumType w:fmt="decimal"/>
          <w:cols w:num="4" w:equalWidth="false" w:sep="false">
            <w:col w:w="2592" w:space="400"/>
            <w:col w:w="2592" w:space="400"/>
            <w:col w:w="2584" w:space="540"/>
            <w:col w:w="108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ien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</w:rPr>
        <w:t>Geographic Designation</w:t>
      </w: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61_409879166"/>
      <w:bookmarkStart w:id="47" w:name="__Fieldmark__61_40987916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*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62_409879166"/>
      <w:bookmarkStart w:id="49" w:name="__Fieldmark__62_40987916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63_409879166"/>
      <w:bookmarkStart w:id="51" w:name="__Fieldmark__63_40987916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64_409879166"/>
      <w:bookmarkStart w:id="53" w:name="__Fieldmark__64_40987916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H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65_409879166"/>
      <w:bookmarkStart w:id="55" w:name="__Fieldmark__65_40987916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66_409879166"/>
      <w:bookmarkStart w:id="57" w:name="__Fieldmark__66_40987916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67_409879166"/>
      <w:bookmarkStart w:id="59" w:name="__Fieldmark__67_409879166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68_409879166"/>
      <w:bookmarkStart w:id="61" w:name="__Fieldmark__68_409879166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Based on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69_409879166"/>
      <w:bookmarkStart w:id="63" w:name="__Fieldmark__69_409879166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idence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70_409879166"/>
      <w:bookmarkStart w:id="65" w:name="__Fieldmark__70_409879166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orked There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71_409879166"/>
      <w:bookmarkStart w:id="67" w:name="__Fieldmark__71_409879166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</w:t>
      </w:r>
      <w:r>
        <w:fldChar w:fldCharType="begin">
          <w:ffData>
            <w:name w:val="Text14"/>
            <w:enabled/>
            <w:calcOnExit w:val="0"/>
            <w:statusText w:type="text" w:val="(15 char) If the client is based in a state for reasons other than work or residence, describe that here.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rFonts w:cs="Arial" w:ascii="Arial" w:hAnsi="Arial"/>
          <w:b/>
          <w:i/>
        </w:rPr>
        <w:t xml:space="preserve">*County </w:t>
      </w:r>
      <w:r>
        <w:rPr>
          <w:rFonts w:cs="Arial" w:ascii="Arial" w:hAnsi="Arial"/>
          <w:b/>
          <w:i/>
          <w:u w:val="single"/>
        </w:rPr>
        <w:t>IF</w:t>
      </w:r>
      <w:r>
        <w:rPr>
          <w:rFonts w:cs="Arial" w:ascii="Arial" w:hAnsi="Arial"/>
        </w:rPr>
        <w:t xml:space="preserve"> Client Geographic Designation is </w:t>
      </w:r>
      <w:r>
        <w:rPr>
          <w:rFonts w:cs="Arial" w:ascii="Arial" w:hAnsi="Arial"/>
          <w:b/>
        </w:rPr>
        <w:t>MA</w:t>
      </w:r>
      <w:r>
        <w:rPr/>
        <w:t xml:space="preserve"> </w:t>
      </w:r>
      <w:r>
        <w:fldChar w:fldCharType="begin">
          <w:ffData>
            <w:name w:val="__Fieldmark__73_409879166"/>
            <w:enabled/>
            <w:ddList>
              <w:result w:val="0"/>
              <w:listEntry w:val="                            "/>
              <w:listEntry w:val="Barnstable"/>
              <w:listEntry w:val="Berkshire"/>
              <w:listEntry w:val="Bristol"/>
              <w:listEntry w:val="Dukes"/>
              <w:listEntry w:val="Essex"/>
              <w:listEntry w:val="Franklin"/>
              <w:listEntry w:val="Hampden"/>
              <w:listEntry w:val="Hampshire"/>
              <w:listEntry w:val="Middlesex"/>
              <w:listEntry w:val="Nantucket"/>
              <w:listEntry w:val="Norfolk"/>
              <w:listEntry w:val="Plymouth"/>
              <w:listEntry w:val="Suffolk"/>
              <w:listEntry w:val="Worcester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68" w:name="__Fieldmark__73_409879166"/>
      <w:bookmarkStart w:id="69" w:name="__Fieldmark__73_409879166"/>
      <w:bookmarkEnd w:id="69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</w:rPr>
        <w:t>Problem Statement</w:t>
      </w:r>
    </w:p>
    <w:p>
      <w:pPr>
        <w:pStyle w:val="Normal"/>
        <w:spacing w:lineRule="auto" w:line="360"/>
        <w:ind w:right="36" w:hanging="0"/>
        <w:rPr>
          <w:rFonts w:ascii="Arial" w:hAnsi="Arial" w:cs="Arial"/>
          <w:u w:val="single"/>
        </w:rPr>
      </w:pPr>
      <w:r>
        <w:fldChar w:fldCharType="begin">
          <w:ffData>
            <w:name w:val="Text15"/>
            <w:enabled/>
            <w:calcOnExit w:val="0"/>
            <w:textInput>
              <w:maxLength w:val="75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ype of Problem</w:t>
      </w:r>
    </w:p>
    <w:p>
      <w:pPr>
        <w:sectPr>
          <w:type w:val="nextPage"/>
          <w:pgSz w:w="12240" w:h="15840"/>
          <w:pgMar w:left="1152" w:right="1152" w:gutter="0" w:header="0" w:top="1152" w:footer="0" w:bottom="24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75_409879166"/>
      <w:bookmarkStart w:id="71" w:name="__Fieldmark__75_409879166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lculation of Benefit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76_409879166"/>
      <w:bookmarkStart w:id="73" w:name="__Fieldmark__76_409879166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nancial Counseling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77_409879166"/>
      <w:bookmarkStart w:id="75" w:name="__Fieldmark__77_409879166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yment of Benefits</w:t>
      </w:r>
    </w:p>
    <w:p>
      <w:pPr>
        <w:pStyle w:val="Normal"/>
        <w:rPr/>
      </w:pPr>
      <w:r>
        <w:br w:type="column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78_409879166"/>
      <w:bookmarkStart w:id="77" w:name="__Fieldmark__78_409879166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ck of Information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79_409879166"/>
      <w:bookmarkStart w:id="79" w:name="__Fieldmark__79_409879166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nial of Benefits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80_409879166"/>
      <w:bookmarkStart w:id="81" w:name="__Fieldmark__80_409879166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lan Termination</w:t>
        </w:r>
      </w:hyperlink>
    </w:p>
    <w:p>
      <w:pPr>
        <w:pStyle w:val="Normal"/>
        <w:rPr/>
      </w:pPr>
      <w:r>
        <w:br w:type="column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81_409879166"/>
      <w:bookmarkStart w:id="83" w:name="__Fieldmark__81_409879166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usal/Surv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82_409879166"/>
      <w:bookmarkStart w:id="85" w:name="__Fieldmark__82_409879166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ealth Benefit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83_409879166"/>
      <w:bookmarkStart w:id="87" w:name="__Fieldmark__83_409879166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al Security</w:t>
      </w:r>
    </w:p>
    <w:p>
      <w:pPr>
        <w:pStyle w:val="Normal"/>
        <w:rPr/>
      </w:pPr>
      <w:r>
        <w:br w:type="column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84_409879166"/>
      <w:bookmarkStart w:id="89" w:name="__Fieldmark__84_409879166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st Pension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85_409879166"/>
      <w:bookmarkStart w:id="91" w:name="__Fieldmark__85_409879166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vorce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86_409879166"/>
      <w:bookmarkStart w:id="93" w:name="__Fieldmark__86_409879166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</w:r>
    </w:p>
    <w:p>
      <w:pPr>
        <w:sectPr>
          <w:type w:val="continuous"/>
          <w:pgSz w:w="12240" w:h="15840"/>
          <w:pgMar w:left="1152" w:right="1152" w:gutter="0" w:header="0" w:top="1152" w:footer="0" w:bottom="245"/>
          <w:cols w:num="4" w:equalWidth="false" w:sep="false">
            <w:col w:w="2808" w:space="258"/>
            <w:col w:w="2442" w:space="180"/>
            <w:col w:w="2107" w:space="232"/>
            <w:col w:w="1908"/>
          </w:cols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lineRule="auto" w:line="240" w:before="120" w:after="0"/>
        <w:rPr/>
      </w:pPr>
      <w:r>
        <w:rPr/>
        <w:t>Statistical Information</w:t>
      </w:r>
    </w:p>
    <w:p>
      <w:pPr>
        <w:sectPr>
          <w:type w:val="continuous"/>
          <w:pgSz w:w="12240" w:h="15840"/>
          <w:pgMar w:left="1152" w:right="1152" w:gutter="0" w:header="0" w:top="1152" w:footer="0" w:bottom="24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ge: </w:t>
      </w:r>
      <w:r>
        <w:fldChar w:fldCharType="begin">
          <w:ffData>
            <w:name w:val="__Fieldmark__87_409879166"/>
            <w:enabled/>
            <w:ddList>
              <w:result w:val="0"/>
              <w:listEntry w:val="                        "/>
              <w:listEntry w:val="Under 60"/>
              <w:listEntry w:val="60-64"/>
              <w:listEntry w:val="65-69"/>
              <w:listEntry w:val="70-74"/>
              <w:listEntry w:val="75-79"/>
              <w:listEntry w:val="80 - older"/>
              <w:listEntry w:val="Not Reported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94" w:name="__Fieldmark__87_409879166"/>
      <w:bookmarkStart w:id="95" w:name="__Fieldmark__87_409879166"/>
      <w:bookmarkEnd w:id="95"/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Sex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88_409879166"/>
      <w:bookmarkStart w:id="97" w:name="__Fieldmark__88_409879166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le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89_409879166"/>
      <w:bookmarkStart w:id="99" w:name="__Fieldmark__89_409879166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male  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90_409879166"/>
      <w:bookmarkStart w:id="101" w:name="__Fieldmark__90_409879166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Reported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anguage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91_409879166"/>
      <w:bookmarkStart w:id="103" w:name="__Fieldmark__91_409879166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glish 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92_409879166"/>
      <w:bookmarkStart w:id="105" w:name="__Fieldmark__92_409879166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-English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u w:val="single"/>
        </w:rPr>
        <w:t>Ethnicity: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93_409879166"/>
      <w:bookmarkStart w:id="107" w:name="__Fieldmark__93_409879166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frican-American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94_409879166"/>
      <w:bookmarkStart w:id="109" w:name="__Fieldmark__94_409879166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ian</w:t>
        <w:tab/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95_409879166"/>
      <w:bookmarkStart w:id="111" w:name="__Fieldmark__95_409879166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ispanic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96_409879166"/>
      <w:bookmarkStart w:id="113" w:name="__Fieldmark__96_409879166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hite</w:t>
        <w:tab/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97_409879166"/>
      <w:bookmarkStart w:id="115" w:name="__Fieldmark__97_409879166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Reported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98_409879166"/>
      <w:bookmarkStart w:id="117" w:name="__Fieldmark__98_409879166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u w:val="single"/>
        </w:rPr>
      </w:pPr>
      <w:r>
        <w:br w:type="column"/>
      </w:r>
      <w:r>
        <w:rPr>
          <w:rFonts w:cs="Arial" w:ascii="Arial" w:hAnsi="Arial"/>
          <w:u w:val="single"/>
        </w:rPr>
        <w:t>Income: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99_409879166"/>
      <w:bookmarkStart w:id="119" w:name="__Fieldmark__99_409879166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der $10,000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00_409879166"/>
      <w:bookmarkStart w:id="121" w:name="__Fieldmark__100_409879166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10,000-19,999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01_409879166"/>
      <w:bookmarkStart w:id="123" w:name="__Fieldmark__101_409879166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20,000-29,999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02_409879166"/>
      <w:bookmarkStart w:id="125" w:name="__Fieldmark__102_409879166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30,000-39,999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03_409879166"/>
      <w:bookmarkStart w:id="127" w:name="__Fieldmark__103_409879166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40,000-49,999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04_409879166"/>
      <w:bookmarkStart w:id="129" w:name="__Fieldmark__104_409879166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50,000-59,999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105_409879166"/>
      <w:bookmarkStart w:id="131" w:name="__Fieldmark__105_409879166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60,000-69,999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106_409879166"/>
      <w:bookmarkStart w:id="133" w:name="__Fieldmark__106_409879166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$70,000-79,999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107_409879166"/>
      <w:bookmarkStart w:id="135" w:name="__Fieldmark__107_409879166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ver $80,000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108_409879166"/>
      <w:bookmarkStart w:id="137" w:name="__Fieldmark__108_409879166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Reported</w:t>
      </w:r>
    </w:p>
    <w:p>
      <w:pPr>
        <w:sectPr>
          <w:type w:val="continuous"/>
          <w:pgSz w:w="12240" w:h="15840"/>
          <w:pgMar w:left="1152" w:right="1152" w:gutter="0" w:header="0" w:top="1152" w:footer="0" w:bottom="245"/>
          <w:cols w:num="3" w:equalWidth="false" w:sep="true">
            <w:col w:w="2628" w:space="360"/>
            <w:col w:w="2338" w:space="182"/>
            <w:col w:w="442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52" w:right="1152" w:gutter="0" w:header="0" w:top="1152" w:footer="0" w:bottom="245"/>
          <w:cols w:num="2" w:equalWidth="false" w:sep="true">
            <w:col w:w="4068" w:space="360"/>
            <w:col w:w="5508"/>
          </w:cols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Marital Status</w:t>
      </w:r>
      <w:r>
        <w:rPr>
          <w:b w:val="false"/>
          <w:bCs w:val="false"/>
          <w:i w:val="false"/>
          <w:iCs w:val="false"/>
        </w:rPr>
        <w:t xml:space="preserve">: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iCs w:val="false"/>
          <w:bCs w:val="false"/>
        </w:rPr>
        <w:instrText xml:space="preserve"> FORMCHECKBOX </w:instrText>
      </w:r>
      <w:r>
        <w:rPr>
          <w:i w:val="false"/>
          <w:b w:val="false"/>
          <w:iCs w:val="false"/>
          <w:bCs w:val="false"/>
        </w:rPr>
        <w:fldChar w:fldCharType="separate"/>
      </w:r>
      <w:bookmarkStart w:id="138" w:name="__Fieldmark__109_409879166"/>
      <w:bookmarkStart w:id="139" w:name="__Fieldmark__109_409879166"/>
      <w:bookmarkEnd w:id="139"/>
      <w:r>
        <w:rPr>
          <w:b w:val="false"/>
          <w:bCs w:val="false"/>
          <w:i w:val="false"/>
          <w:iCs w:val="false"/>
        </w:rPr>
      </w:r>
      <w:r>
        <w:rPr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</w:rPr>
        <w:t xml:space="preserve"> Single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iCs w:val="false"/>
          <w:bCs w:val="false"/>
        </w:rPr>
        <w:instrText xml:space="preserve"> FORMCHECKBOX </w:instrText>
      </w:r>
      <w:r>
        <w:rPr>
          <w:i w:val="false"/>
          <w:b w:val="false"/>
          <w:iCs w:val="false"/>
          <w:bCs w:val="false"/>
        </w:rPr>
        <w:fldChar w:fldCharType="separate"/>
      </w:r>
      <w:bookmarkStart w:id="140" w:name="__Fieldmark__110_409879166"/>
      <w:bookmarkStart w:id="141" w:name="__Fieldmark__110_409879166"/>
      <w:bookmarkEnd w:id="141"/>
      <w:r>
        <w:rPr>
          <w:b w:val="false"/>
          <w:bCs w:val="false"/>
          <w:i w:val="false"/>
          <w:iCs w:val="false"/>
        </w:rPr>
      </w:r>
      <w:r>
        <w:rPr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</w:rPr>
        <w:t xml:space="preserve"> Married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iCs w:val="false"/>
          <w:bCs w:val="false"/>
        </w:rPr>
        <w:instrText xml:space="preserve"> FORMCHECKBOX </w:instrText>
      </w:r>
      <w:r>
        <w:rPr>
          <w:i w:val="false"/>
          <w:b w:val="false"/>
          <w:iCs w:val="false"/>
          <w:bCs w:val="false"/>
        </w:rPr>
        <w:fldChar w:fldCharType="separate"/>
      </w:r>
      <w:bookmarkStart w:id="142" w:name="__Fieldmark__111_409879166"/>
      <w:bookmarkStart w:id="143" w:name="__Fieldmark__111_409879166"/>
      <w:bookmarkEnd w:id="143"/>
      <w:r>
        <w:rPr>
          <w:b w:val="false"/>
          <w:bCs w:val="false"/>
          <w:i w:val="false"/>
          <w:iCs w:val="false"/>
        </w:rPr>
      </w:r>
      <w:r>
        <w:rPr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</w:rPr>
        <w:t xml:space="preserve"> Divorced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iCs w:val="false"/>
          <w:bCs w:val="false"/>
        </w:rPr>
        <w:instrText xml:space="preserve"> FORMCHECKBOX </w:instrText>
      </w:r>
      <w:r>
        <w:rPr>
          <w:i w:val="false"/>
          <w:b w:val="false"/>
          <w:iCs w:val="false"/>
          <w:bCs w:val="false"/>
        </w:rPr>
        <w:fldChar w:fldCharType="separate"/>
      </w:r>
      <w:bookmarkStart w:id="144" w:name="__Fieldmark__112_409879166"/>
      <w:bookmarkStart w:id="145" w:name="__Fieldmark__112_409879166"/>
      <w:bookmarkEnd w:id="145"/>
      <w:r>
        <w:rPr>
          <w:b w:val="false"/>
          <w:bCs w:val="false"/>
          <w:i w:val="false"/>
          <w:iCs w:val="false"/>
        </w:rPr>
      </w:r>
      <w:r>
        <w:rPr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</w:rPr>
        <w:t xml:space="preserve"> Widowed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i w:val="false"/>
          <w:b w:val="false"/>
          <w:iCs w:val="false"/>
          <w:bCs w:val="false"/>
        </w:rPr>
        <w:instrText xml:space="preserve"> FORMCHECKBOX </w:instrText>
      </w:r>
      <w:r>
        <w:rPr>
          <w:i w:val="false"/>
          <w:b w:val="false"/>
          <w:iCs w:val="false"/>
          <w:bCs w:val="false"/>
        </w:rPr>
        <w:fldChar w:fldCharType="separate"/>
      </w:r>
      <w:bookmarkStart w:id="146" w:name="__Fieldmark__113_409879166"/>
      <w:bookmarkStart w:id="147" w:name="__Fieldmark__113_409879166"/>
      <w:bookmarkEnd w:id="147"/>
      <w:r>
        <w:rPr>
          <w:b w:val="false"/>
          <w:bCs w:val="false"/>
          <w:i w:val="false"/>
          <w:iCs w:val="false"/>
        </w:rPr>
      </w:r>
      <w:r>
        <w:rPr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</w:rPr>
        <w:t xml:space="preserve"> Not Reported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Closure</w:t>
      </w:r>
    </w:p>
    <w:p>
      <w:pPr>
        <w:pStyle w:val="Heading4"/>
        <w:rPr/>
      </w:pPr>
      <w:r>
        <w:rPr/>
        <w:t>Reason for Closing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114_409879166"/>
      <w:bookmarkStart w:id="149" w:name="__Fieldmark__114_409879166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ided Information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115_409879166"/>
      <w:bookmarkStart w:id="151" w:name="__Fieldmark__115_409879166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ferred to Attorne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116_409879166"/>
      <w:bookmarkStart w:id="153" w:name="__Fieldmark__116_409879166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Reported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117_409879166"/>
      <w:bookmarkStart w:id="155" w:name="__Fieldmark__117_409879166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ferred to Financial Advisor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118_409879166"/>
      <w:bookmarkStart w:id="157" w:name="__Fieldmark__118_409879166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btaining Benefit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119_409879166"/>
      <w:bookmarkStart w:id="159" w:name="__Fieldmark__119_409879166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flict: </w:t>
      </w:r>
      <w:r>
        <w:fldChar w:fldCharType="begin">
          <w:ffData>
            <w:name w:val="Text21"/>
            <w:enabled/>
            <w:calcOnExit w:val="0"/>
            <w:statusText w:type="text" w:val="(16 char) Describe the conflict that lead to closure.  If you need more space, create another document and note the location here."/>
            <w:textInput>
              <w:maxLength w:val="16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121_409879166"/>
      <w:bookmarkStart w:id="161" w:name="__Fieldmark__121_409879166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Merit</w:t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122_409879166"/>
      <w:bookmarkStart w:id="163" w:name="__Fieldmark__122_409879166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lient Unrespo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ferred to: </w:t>
      </w:r>
      <w:r>
        <w:fldChar w:fldCharType="begin">
          <w:ffData>
            <w:name w:val="Text19"/>
            <w:enabled/>
            <w:calcOnExit w:val="0"/>
            <w:statusText w:type="text" w:val="(40 char) Enter the name of the party client was referred to.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sure Note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Unnamed Copy 27"/>
            <w:enabled/>
            <w:calcOnExit w:val="0"/>
            <w:statusText w:type="text" w:val="(222 char) Describe the closure.  If you need more space, please make another document and note its location here."/>
            <w:textInput>
              <w:maxLength w:val="65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fldChar w:fldCharType="begin">
          <w:ffData>
            <w:name w:val="Unnamed Copy 28"/>
            <w:enabled/>
            <w:calcOnExit w:val="0"/>
            <w:statusText w:type="text" w:val="(10 chars) Enter date in &quot;MM/dd/YYYY&quot; format.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$</w:t>
      </w:r>
      <w:r>
        <w:fldChar w:fldCharType="begin">
          <w:ffData>
            <w:name w:val="Text20"/>
            <w:enabled/>
            <w:calcOnExit w:val="0"/>
            <w:statusText w:type="text" w:val="(8 char) Enter Lump Sum Payment.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$</w:t>
      </w:r>
      <w:r>
        <w:fldChar w:fldCharType="begin">
          <w:ffData>
            <w:name w:val="Unnamed Copy 29"/>
            <w:enabled/>
            <w:calcOnExit w:val="0"/>
            <w:statusText w:type="text" w:val="(8 char) Enter Monthly Payment.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64" w:name="__Fieldmark__128_409879166"/>
      <w:bookmarkStart w:id="165" w:name="__Fieldmark__128_409879166"/>
      <w:bookmarkEnd w:id="165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sing Date</w:t>
        <w:tab/>
        <w:tab/>
        <w:t>Lump Sum Payment</w:t>
        <w:tab/>
        <w:t xml:space="preserve">     Monthly Payment</w:t>
        <w:tab/>
        <w:t>No Recovery</w:t>
      </w:r>
    </w:p>
    <w:sectPr>
      <w:type w:val="continuous"/>
      <w:pgSz w:w="12240" w:h="15840"/>
      <w:pgMar w:left="1152" w:right="1152" w:gutter="0" w:header="0" w:top="1152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gc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akeFormv1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30:00Z</dcterms:created>
  <dc:creator>Rachael</dc:creator>
  <dc:description/>
  <dc:language>en-US</dc:language>
  <cp:lastModifiedBy>Jeanne Medeiros</cp:lastModifiedBy>
  <cp:lastPrinted>2012-07-09T14:45:00Z</cp:lastPrinted>
  <dcterms:modified xsi:type="dcterms:W3CDTF">2012-08-09T15:30:00Z</dcterms:modified>
  <cp:revision>2</cp:revision>
  <dc:subject/>
  <dc:title>New England Pension Assistance Project</dc:title>
</cp:coreProperties>
</file>