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March 3, 201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Y CERTIFIED MAIL; RETURN RECEIPT REQUESTED</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assis Communications, I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n: Arlene B. Gai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55 La Cantera Park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 Antonio, TX  78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Re: Jane Doe, Soc. Sec. No. XXX-X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Ms. Gai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As you may be aware, Jane Doe has requested the assistance of the New England  Pension Assistance Project with respect to the issue of payment of her retirement benefits retroactive to age 65 pursuant to the Advo, Inc. Hourly Employee Pension Plan (“the plan”). Ms. Doe received a letter dated February 4, 2015, from Hayes and Boone, denying her claim for retroactive benefits. </w:t>
      </w:r>
      <w:r>
        <w:rPr>
          <w:rFonts w:cs="Times New Roman" w:ascii="Times New Roman" w:hAnsi="Times New Roman"/>
          <w:b/>
          <w:sz w:val="24"/>
          <w:szCs w:val="24"/>
        </w:rPr>
        <w:t>This letter is an appeal of the plan’s decision denying Jane Doe the retroactive benefits which are due to her pursuant to the plan and ERI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Factual Backg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 xml:space="preserve">Jane Doe was an employee of Advo Systems, Inc. for over 46 years. She began working for Advo in July 1968 when she was 25 years old and remained working there through May 16, 2014 , when she was 71. See Advo, Inc. Hourly Employee Pension Plan Calculation of Retirement Benefit and Options, copy enclosed as Appeal Exhibit 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Ms. Doe attained Normal Retirement Age under the plan on July 13, 2008, when she turned 65.  Despite having reached Normal retirement age, she continued working at Advo for almost six additional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Because Ms. Doe continued working past her Normal retirement age, the plan should have sent her a Suspension of Benefits Notice, if it intended to permanently suspend her benefit  until she stopped working for the plan sponsor.  This Notice is required by Section 203(a)(3)(B) of ERISA, 29 C.F.R. § 2530-203-3(b)(4), and by Section 3.09 of the plan document ( copy enclosed as Appeal Exhibit ___.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espite repeated requests, the plan has failed to furnish Ms. Doe or her attorney with any evidence that a Notice of Benefit Suspension was sent to her.  See copies of email and letter requesting same, enclosed as Appeal Exhibits ____ and ___.  There is no evidence that Ms. Doe was informed that, by continuing to work past age 65, she was permanently forfeiting the benefit payable to her at her Normal retirement age. </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Argument:</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pPr>
      <w:r>
        <w:rPr>
          <w:rFonts w:cs="Times New Roman" w:ascii="Times New Roman" w:hAnsi="Times New Roman"/>
          <w:sz w:val="24"/>
          <w:szCs w:val="24"/>
        </w:rPr>
        <w:t xml:space="preserve">Section 203(a) of ERISA states that an employee’s right to her Normal retirement benefit is non-forfeitable once she has reached Normal Retirement Ag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ERISA allows qualified plans to permit forfeitures of benefits in certain limited circumstances.  Specifically, it provides that the right to accrued benefits derived from employer contributions shall not be treated as forfeitable solely because the plan provides that those benefits are suspended for a period where the participant remains employed by the employer sponsoring the plan. ERISA §203(a)(3(B)(i).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a suspension of benefit during a period of continued employment past Normal Retirement Age is permitted, Labor Department regulations require that plan properly notify participants of the suspension. These regulations explain in detail the steps a plan must take in order to permanently withhold benefits from a participant. 29 C.F.R. § 2530-203-3.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lan must provide the affected  participant with a Suspension of Benefits Notice, which complies with 29 C.F.R. § 2530-203-3(b)(4).  In pertinent part, this section stat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pPr>
      <w:r>
        <w:rPr>
          <w:rFonts w:cs="Times New Roman" w:ascii="Times New Roman" w:hAnsi="Times New Roman"/>
          <w:sz w:val="24"/>
          <w:szCs w:val="24"/>
        </w:rPr>
        <w:t>No payment shall be withheld by a plan pursuant to this section unless the plan notifies the employee by personal delivery or first class mail during the first calendar month or payroll period in which the plan withholds payments that his benefits are suspended. Such notification shall contain a description of the specific reasons why benefit payments are being suspended, a general description of the plan provisions relating to the suspension of payments, a copy of such provisions….In addition, the suspension notification shall inform the employee of the plan’s procedure for affording a review of the suspension of benefits</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In the instant case, the plan appears to have completely failed in its obligation to send Ms. Doe the Notice required by 29 C.F.R. § 2530-203-3(b)(4).  It has produced no evidence of compliance. Had the plan properly notified Ms. Doe of the suspension of benefits, it would be permitted to suspend the benefit while she remained employed, and would not be required to provide an actuarial adjustment for benefits not paid during the suspension period. Treas. Reg. §1.401(a)(9)-6 (A-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owever, the plan did not provide Ms. Doe with such notice.  Therefore, it must comply with Treas. Reg. 1.411(c)-(e)(1), which states that a benefit commencing after Normal retirement age must  be the actuarial equivalent of such benefit. This means that, while the payment of her benefits were temporarily suspended due to Ms. Doe’s continuing employment,  the plan must actuarially increase the benefit once payment begins in order for there to be no forfeitu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failure to provide sufficient notice means that the plan in this case is not allowed to permanently suspend Ms. Doe’s benefit from Normal retirement age through actual termination of employment.  She is entitled to payment of her benefits as a lump sum retroactive to Normal Retirement Age or to an actuarial adjustment to take account of her late benefit commencement dat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lan failed to provide Jane Doe with a Suspension of Benefits Notice informing her that she would be permanently forfeiting her Normal Retirement Age benefit during the period of her post-retirement age employment.  As a result, Ms. Doe is entitled to either a retroactive lump sum representing payments from age 65 to the present, or to an actuarial adjustment which accounts for her late benefit start dat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t>Sincerel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t>Jeanne M. Medeiros, Esq.</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t>Managing Attorne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Maureen Eg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t>Pension Counselo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nclosur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c: </w:t>
        <w:tab/>
        <w:t>Jane Do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2240" w:h="15840"/>
      <w:pgMar w:left="1440" w:right="1440" w:gutter="0" w:header="0" w:top="144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searchterm">
    <w:name w:val="co_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41:00Z</dcterms:created>
  <dc:creator>Elizabeth Funk</dc:creator>
  <dc:description/>
  <dc:language>en-US</dc:language>
  <cp:lastModifiedBy>Jeanne Medeiros</cp:lastModifiedBy>
  <cp:lastPrinted>2015-03-02T14:14:00Z</cp:lastPrinted>
  <dcterms:modified xsi:type="dcterms:W3CDTF">2015-03-13T17:41:00Z</dcterms:modified>
  <cp:revision>2</cp:revision>
  <dc:subject/>
  <dc:title/>
</cp:coreProperties>
</file>