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drawing>
          <wp:inline distT="0" distB="0" distL="0" distR="0">
            <wp:extent cx="548449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484495" cy="49276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sz w:val="28"/>
        </w:rPr>
        <w:t>Benefit Restrictions in Underfunded Single-Employer Plans</w:t>
      </w:r>
    </w:p>
    <w:p>
      <w:pPr>
        <w:pStyle w:val="Normal"/>
        <w:rPr>
          <w:rFonts w:ascii="Calibri" w:hAnsi="Calibri" w:cs="Calibri"/>
          <w:i/>
          <w:i/>
          <w:iCs/>
        </w:rPr>
      </w:pP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t>Starting in 2008 some underfunded private traditional pension plans sponsored by a single employer will be subject to restrictions on benefits.  These benefit restrictions were implemented by the Pension Protection Act of 2006 (PPA), which Congress passed aiming to shore up the funding of traditional (or defined benefit) pension plans.  This fact sheet explains the four basic benefit restrictions under the PPA and the underfunding levels that trigger each restriction.</w:t>
      </w:r>
    </w:p>
    <w:p>
      <w:pPr>
        <w:pStyle w:val="Normal"/>
        <w:rPr>
          <w:rFonts w:ascii="Calibri" w:hAnsi="Calibri" w:cs="Calibri"/>
        </w:rPr>
      </w:pPr>
      <w:r>
        <w:rPr>
          <w:rFonts w:cs="Calibri" w:ascii="Calibri" w:hAnsi="Calibri"/>
        </w:rPr>
      </w:r>
    </w:p>
    <w:p>
      <w:pPr>
        <w:pStyle w:val="Normal"/>
        <w:rPr/>
      </w:pPr>
      <w:r>
        <w:rPr>
          <w:rFonts w:cs="Calibri" w:ascii="Calibri" w:hAnsi="Calibri"/>
          <w:b/>
          <w:bCs/>
        </w:rPr>
        <w:t>Four types of benefits restrictions affect underfunded single employer plan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u w:val="single"/>
        </w:rPr>
      </w:pPr>
      <w:r>
        <w:rPr>
          <w:rFonts w:cs="Calibri" w:ascii="Calibri" w:hAnsi="Calibri"/>
          <w:u w:val="single"/>
        </w:rPr>
        <w:t>Benefit Accruals</w:t>
      </w:r>
    </w:p>
    <w:p>
      <w:pPr>
        <w:pStyle w:val="Normal"/>
        <w:rPr>
          <w:rFonts w:ascii="Calibri" w:hAnsi="Calibri" w:cs="Calibri"/>
          <w:u w:val="single"/>
        </w:rPr>
      </w:pPr>
      <w:r>
        <w:rPr>
          <w:rFonts w:cs="Calibri" w:ascii="Calibri" w:hAnsi="Calibri"/>
          <w:u w:val="single"/>
        </w:rPr>
      </w:r>
    </w:p>
    <w:p>
      <w:pPr>
        <w:pStyle w:val="Normal"/>
        <w:rPr>
          <w:rFonts w:ascii="Calibri" w:hAnsi="Calibri" w:cs="Calibri"/>
          <w:i/>
          <w:i/>
          <w:iCs/>
        </w:rPr>
      </w:pPr>
      <w:r>
        <w:rPr>
          <w:rFonts w:cs="Calibri" w:ascii="Calibri" w:hAnsi="Calibri"/>
        </w:rPr>
        <w:t>If a plan is less than 60 percent funded, then under the restrictions, benefit accruals cease for any year in which the plan is less than 60 percent funded.  Benefit accruals are the amount of final benefit earned, or accrued, for each year of participation in the plan.  The stopping of benefit accruals means that individuals working under the pension plan do not continue to earn additional pension benefits even though they continue working in jobs covered by the plan.  Individuals will still receive the benefits they earned up to the point where the accruals froze.  Employers can reinstate benefit accruals by making contributions to the pension fund that would bring the funding level above 60 percent.</w:t>
      </w:r>
    </w:p>
    <w:p>
      <w:pPr>
        <w:pStyle w:val="Normal"/>
        <w:rPr>
          <w:rFonts w:ascii="Calibri" w:hAnsi="Calibri" w:cs="Calibri"/>
          <w:i/>
          <w:i/>
          <w:iCs/>
          <w:u w:val="single"/>
        </w:rPr>
      </w:pPr>
      <w:r>
        <w:rPr>
          <w:rFonts w:cs="Calibri" w:ascii="Calibri" w:hAnsi="Calibri"/>
          <w:i/>
          <w:iCs/>
          <w:u w:val="single"/>
        </w:rPr>
      </w:r>
    </w:p>
    <w:p>
      <w:pPr>
        <w:pStyle w:val="Normal"/>
        <w:numPr>
          <w:ilvl w:val="0"/>
          <w:numId w:val="1"/>
        </w:numPr>
        <w:rPr>
          <w:rFonts w:ascii="Calibri" w:hAnsi="Calibri" w:cs="Calibri"/>
          <w:u w:val="single"/>
        </w:rPr>
      </w:pPr>
      <w:r>
        <w:rPr>
          <w:rFonts w:cs="Calibri" w:ascii="Calibri" w:hAnsi="Calibri"/>
          <w:u w:val="single"/>
        </w:rPr>
        <w:t>Lump Sums and other Accelerated Benefit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plan is not allowed to pay lump sums and other accelerated benefits or purchase annuities for participants if the plan is less than 60 percent funded.  A plan subject to this restriction can only pay the equivalent of a single monthly life annu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plan is more than 60 percent funded but less than 80 percent funded, a plan with a lump-sum option can only pay out 50 percent of a lump sum and the rest would be paid in a single monthly life annuity.  If the employer sponsoring the pension plan is in bankruptcy, then the plan is prohibited from paying a lump sum unless the plan is at least 100 percent fu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bove restrictions apply to other kinds of benefits in addition to lump sums.  These benefits, known as accelerated benefits, are any benefit available under the terms of the plan that pay an amount larger than the single monthly life annuity.  An example of an accelerated benefit is a 10-year-certain, where the entire benefit is paid out in monthly increments for 10 years rather than for the life of the participant.  For most plans this restriction will mean that the only available benefit options will be a single life annuity and a joint and survivor annuity.</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u w:val="single"/>
        </w:rPr>
        <w:t>Increases in Cost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restrictions prohibit plans from adopting changes that would increase the cost of the plan if it is less than 80 percent funded or if such changes would cause the plan to be less than 80 percent fu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changes are prohibited:</w:t>
      </w:r>
    </w:p>
    <w:p>
      <w:pPr>
        <w:pStyle w:val="Normal"/>
        <w:numPr>
          <w:ilvl w:val="1"/>
          <w:numId w:val="2"/>
        </w:numPr>
        <w:rPr>
          <w:rFonts w:ascii="Calibri" w:hAnsi="Calibri" w:cs="Calibri"/>
          <w:b/>
          <w:b/>
        </w:rPr>
      </w:pPr>
      <w:r>
        <w:rPr>
          <w:rFonts w:cs="Calibri" w:ascii="Calibri" w:hAnsi="Calibri"/>
          <w:b/>
        </w:rPr>
        <w:t>Increases in benefits</w:t>
      </w:r>
    </w:p>
    <w:p>
      <w:pPr>
        <w:pStyle w:val="Normal"/>
        <w:numPr>
          <w:ilvl w:val="1"/>
          <w:numId w:val="2"/>
        </w:numPr>
        <w:rPr/>
      </w:pPr>
      <w:r>
        <w:rPr>
          <w:rFonts w:cs="Calibri" w:ascii="Calibri" w:hAnsi="Calibri"/>
          <w:b/>
        </w:rPr>
        <w:t>Establishing new benefits</w:t>
      </w:r>
      <w:r>
        <w:rPr>
          <w:rFonts w:cs="Calibri" w:ascii="Calibri" w:hAnsi="Calibri"/>
        </w:rPr>
        <w:t xml:space="preserve"> such as early retirement or cost of living adjustments (COLAs)</w:t>
      </w:r>
    </w:p>
    <w:p>
      <w:pPr>
        <w:pStyle w:val="Normal"/>
        <w:numPr>
          <w:ilvl w:val="1"/>
          <w:numId w:val="2"/>
        </w:numPr>
        <w:rPr/>
      </w:pPr>
      <w:r>
        <w:rPr>
          <w:rFonts w:cs="Calibri" w:ascii="Calibri" w:hAnsi="Calibri"/>
          <w:b/>
        </w:rPr>
        <w:t>Increasing the rate at which benefits accrue</w:t>
      </w:r>
      <w:r>
        <w:rPr>
          <w:rFonts w:cs="Calibri" w:ascii="Calibri" w:hAnsi="Calibri"/>
        </w:rPr>
        <w:t xml:space="preserve"> which would allow workers to earn benefits at a faster rate.</w:t>
      </w:r>
    </w:p>
    <w:p>
      <w:pPr>
        <w:pStyle w:val="Normal"/>
        <w:numPr>
          <w:ilvl w:val="1"/>
          <w:numId w:val="2"/>
        </w:numPr>
        <w:rPr/>
      </w:pPr>
      <w:r>
        <w:rPr>
          <w:rFonts w:cs="Calibri" w:ascii="Calibri" w:hAnsi="Calibri"/>
          <w:b/>
        </w:rPr>
        <w:t>Shortening the rate at which benefits become nonforfeitable</w:t>
      </w:r>
      <w:r>
        <w:rPr>
          <w:rFonts w:cs="Calibri" w:ascii="Calibri" w:hAnsi="Calibri"/>
        </w:rPr>
        <w:t xml:space="preserve"> (vesting) which would allow workers to take nonforfeitable ownership of their benefits more quickly.</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There is an exception to the restriction for plans with a certain kind of benefit formula even if such plans are less than 80 percent funded.  A plan falls under the exception if it uses a “flat-benefit” formula which determines a monthly pension benefit by multiplying a dollar amount by the number of years the worker worked under the plan.  For example a plan that pays a pension benefit equal to 70 percent of an individual’s final average compensation would be prohibited from increasing that benefit, but a plan that pays all participants a monthly benefit equal to $50 times every year of work may continue increasing benefits if they coincide with increases in average compensation of the workforce.</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u w:val="single"/>
        </w:rPr>
      </w:pPr>
      <w:r>
        <w:rPr>
          <w:rFonts w:cs="Calibri" w:ascii="Calibri" w:hAnsi="Calibri"/>
          <w:u w:val="single"/>
        </w:rPr>
        <w:t>Shutdown Benefit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hutdown benefits are special benefits that some plans provide for workers at a plant or facility that closes.  These benefits are especially important to workers who have not yet reached retirement age, but are not in a position to change careers or relocate for work.  Shutdown benefits bridge the gap between the time when a plant closes and when workers are able to collect a normal retirement age pens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der the restriction, a plan is prohibited from paying a shutdown benefit arising out of a plant shutdown occurring during a year in which the plan is less than 60 percent funded.  Plans must continue to pay shutdown benefits triggered by plant closings in prior years. An employer or plan sponsor can avoid the shutdown benefit restriction by making a contribution to the pension fund that either compensates for the increased cost of paying the benefits, or increases the plan’s funding level to more than 60 percent.  Read about the </w:t>
      </w:r>
      <w:hyperlink r:id="rId3">
        <w:r>
          <w:rPr>
            <w:rStyle w:val="InternetLink"/>
            <w:rFonts w:cs="Calibri" w:ascii="Calibri" w:hAnsi="Calibri"/>
          </w:rPr>
          <w:t>limitations in PBGC protections of shutdown benefits</w:t>
        </w:r>
      </w:hyperlink>
      <w:r>
        <w:rPr>
          <w:rFonts w:cs="Calibri" w:ascii="Calibri" w:hAnsi="Calibri"/>
        </w:rPr>
        <w:t xml:space="preserve"> also included in the P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ow will you be notified about benefit restrictions?</w:t>
      </w:r>
    </w:p>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rPr>
        <w:t xml:space="preserve">Plans must provide a notice if a benefit restriction applies to the plan.  The notice must be provided no later than 30 days </w:t>
      </w:r>
      <w:r>
        <w:rPr>
          <w:rFonts w:cs="Calibri" w:ascii="Calibri" w:hAnsi="Calibri"/>
          <w:iCs/>
        </w:rPr>
        <w:t>after</w:t>
      </w:r>
      <w:r>
        <w:rPr>
          <w:rFonts w:cs="Calibri" w:ascii="Calibri" w:hAnsi="Calibri"/>
        </w:rPr>
        <w:t xml:space="preserve"> the plan is subject to either the restriction on lump sum payments or shutdown benefits.  The notice for the cessation of benefit accruals must be provided no later than 30 days after the date on which the plan was calculated to be less than 60 percent funded.</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There is no notice requirement for plans that are prohibited from increasing costs; however, all plans are required to provide an annual finding notice that will show the plan’s funded percentage.  If the plan says in the funding notice that it is less than 80 percent funded, then no changes can be made if it will make the plan more expensive for your employer.  Read more about the </w:t>
      </w:r>
      <w:hyperlink r:id="rId4">
        <w:r>
          <w:rPr>
            <w:rStyle w:val="InternetLink"/>
            <w:rFonts w:cs="Calibri" w:ascii="Calibri" w:hAnsi="Calibri"/>
          </w:rPr>
          <w:t>annual funding notice</w:t>
        </w:r>
      </w:hyperlink>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hen does the law requiring the benefit restrictions take effec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e new benefit restrictions took effect for pension plan years beginning on or after January 1, 2008.  However the restrictions did not apply to some collectively bargained plans until plan years beginning on or after January 1, 2010.</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ionrights.org/policy/legislation/ppa_2006/shut_down_benefits.html" TargetMode="External"/><Relationship Id="rId4" Type="http://schemas.openxmlformats.org/officeDocument/2006/relationships/hyperlink" Target="http://www.pensionrights.org/policy/legislation/ppa_2006/pension_funding_notic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2:00Z</dcterms:created>
  <dc:creator>RDavis</dc:creator>
  <dc:description/>
  <cp:keywords/>
  <dc:language>en-US</dc:language>
  <cp:lastModifiedBy>Joellen Leavelle</cp:lastModifiedBy>
  <dcterms:modified xsi:type="dcterms:W3CDTF">2011-05-18T18:28:00Z</dcterms:modified>
  <cp:revision>3</cp:revision>
  <dc:subject/>
  <dc:title>Benefit Restrictions in Single-Employer Plans</dc:title>
</cp:coreProperties>
</file>