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640080</wp:posOffset>
                </wp:positionV>
                <wp:extent cx="1943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5 Brazos, Suite 1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stin, TX  787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ll free: 1-800-443-25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512-477-657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rcurme@tlsc.org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southcentralpension.org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-50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15 Brazos, Suite 11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stin, TX  7870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ll free: 1-800-443-252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512-477-657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rcurme@tlsc.org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southcentralpension.org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</wp:posOffset>
                </wp:positionV>
                <wp:extent cx="4000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helping individuals understand and exercise their pension rig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2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mallCaps/>
                          <w:sz w:val="20"/>
                          <w:szCs w:val="20"/>
                        </w:rPr>
                        <w:t>helping individuals understand and exercise their pension r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ient Nam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ient Addres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ar Clien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Thank you for contacting the South Central Pension Rights Project (SCPRP). SCPRP is a grant funded non-profit legal assistance program that helps individuals understand and exercise their pension rights. </w:t>
      </w:r>
      <w:r>
        <w:rPr>
          <w:rFonts w:cs="Arial"/>
          <w:sz w:val="22"/>
          <w:szCs w:val="22"/>
        </w:rPr>
        <w:t>I am enclosing a general information sheet that outlines our services, an Authorization and Appointment of Representative form, a Client Data form, a Request for Social Security Earnings Information form, and a self-addressed envelope for your convenience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order for SCPRP to investigate your case, you must return the following forms to us as soon as possible: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 and dated Authorization and Appointment of Representative form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leted Client Data form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 Request for Social Security Earnings Information form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pies of any other documents that relate to your case, such as plan provisions, letters from the plan or company about the pension, etc.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Please be aware that pension matters can take some time to resolve. It is our experience that most pension problems are resolved in 3 to 18 months.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i/>
          <w:color w:val="000000"/>
          <w:sz w:val="22"/>
          <w:szCs w:val="22"/>
        </w:rPr>
        <w:t>Because of a high demand for our services and limited resources we are not able to offer emergency-type services.  Cases are handled on a first come, first served basis, i.e., a client’s case is placed in a queue at the point we receive the client’s  completed forms and then worked as soon as prior cases are resolved .</w:t>
      </w:r>
    </w:p>
    <w:p>
      <w:pPr>
        <w:pStyle w:val="Normal"/>
        <w:ind w:firstLine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st pension problems are resolved in 2 to 18 months.  The length of time it takes depends on a number of factors that are unique to each case. Any information obtained by the SCPRP will remain confidential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 xml:space="preserve">There is no charge for our services. If you have any questions, please feel free to call us at </w:t>
      </w:r>
      <w:r>
        <w:rPr>
          <w:rFonts w:cs="Arial"/>
          <w:b/>
          <w:sz w:val="22"/>
          <w:szCs w:val="22"/>
        </w:rPr>
        <w:t>1-800-443-2528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ncerely,</w:t>
      </w:r>
    </w:p>
    <w:p>
      <w:pPr>
        <w:pStyle w:val="Normal"/>
        <w:ind w:left="432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32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32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ff Attorney/Investigator/Legal Assistan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closure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CPRP is a program of Texas Legal Services Center, in cooperation with Legal Services of Eastern Missouri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CPRP is funded, in part, by a grant from the U.S. Administration on Aging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63pt;margin-top:0pt;width:108.7pt;height:41.2pt;mso-wrap-style:none;v-text-anchor:middle" type="_x0000_t136">
          <v:path textpathok="t"/>
          <v:textpath on="t" fitshape="t" string="SCPRP" style="font-family:&quot;Times New Roman&quot;;font-size:12pt"/>
          <v:fill o:detectmouseclick="t" type="solid" color2="#3f3f3f" opacity="0.75"/>
          <v:stroke color="silver" weight="9360" joinstyle="miter" endcap="flat"/>
          <w10:wrap type="none"/>
        </v:shape>
      </w:pict>
    </w:r>
    <w:r>
      <w:rPr>
        <w:smallCaps/>
        <w:color w:val="006666"/>
      </w:rPr>
      <w:tab/>
      <w:tab/>
      <w:tab/>
      <w:tab/>
      <w:tab/>
      <w:tab/>
      <w:tab/>
      <w:tab/>
      <w:tab/>
    </w:r>
  </w:p>
  <w:p>
    <w:pPr>
      <w:pStyle w:val="Normal"/>
      <w:rPr>
        <w:smallCaps/>
        <w:color w:val="006666"/>
      </w:rPr>
    </w:pPr>
    <w:r>
      <w:rPr>
        <w:b/>
        <w:smallCaps/>
        <w:color w:val="FF3300"/>
        <w:sz w:val="28"/>
        <w:szCs w:val="28"/>
      </w:rPr>
      <w:t>South Central Pension Rights Project</w:t>
    </w:r>
    <w:r>
      <w:rPr>
        <w:smallCaps/>
        <w:color w:val="006666"/>
      </w:rPr>
      <w:t xml:space="preserve">    </w:t>
      <w:tab/>
      <w:tab/>
    </w:r>
  </w:p>
  <w:p>
    <w:pPr>
      <w:pStyle w:val="Header"/>
      <w:rPr>
        <w:smallCaps/>
        <w:color w:val="006666"/>
      </w:rPr>
    </w:pPr>
    <w:r>
      <w:rPr>
        <w:smallCaps/>
        <w:color w:val="006666"/>
      </w:rPr>
      <w:t xml:space="preserve">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urme@tlsc.org" TargetMode="External"/><Relationship Id="rId3" Type="http://schemas.openxmlformats.org/officeDocument/2006/relationships/hyperlink" Target="http://www.southcentralpension.org/" TargetMode="External"/><Relationship Id="rId4" Type="http://schemas.openxmlformats.org/officeDocument/2006/relationships/hyperlink" Target="mailto:rcurme@tlsc.org" TargetMode="External"/><Relationship Id="rId5" Type="http://schemas.openxmlformats.org/officeDocument/2006/relationships/hyperlink" Target="http://www.southcentralpension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23:00Z</dcterms:created>
  <dc:creator>veronica</dc:creator>
  <dc:description/>
  <cp:keywords/>
  <dc:language>en-US</dc:language>
  <cp:lastModifiedBy>Robin Price</cp:lastModifiedBy>
  <cp:lastPrinted>2008-12-16T12:23:00Z</cp:lastPrinted>
  <dcterms:modified xsi:type="dcterms:W3CDTF">2011-09-08T17:08:00Z</dcterms:modified>
  <cp:revision>3</cp:revision>
  <dc:subject/>
  <dc:title/>
</cp:coreProperties>
</file>